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568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у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5270  п.Лух, ул.Октябрьская, д.4    тел. 2-16-31  факс 2-13-74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uhro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15  »     10.    2012г.                                                     № 27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426" w:right="-5" w:firstLine="568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 действий Отдела образова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Администрации Лух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вершенствованию организации школьного питания обучающихся, воспитанников общеобразовательных учреждений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Лу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2-2014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риказа Министерства образования и науки Российской Федерации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нистерства здравоохранения и социального развития Российской Феде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 марта 2012 г. № 213н/178 «Об утверждении методических рекомендаций по организации питания обучающихся и воспитанников образовательных учреждений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Департамента образования Ивановской области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13.07.2012 г.    № 1224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Msonormalcxspmiddle"/>
        <w:keepNext w:val="true"/>
        <w:numPr>
          <w:ilvl w:val="0"/>
          <w:numId w:val="3"/>
        </w:numPr>
        <w:spacing w:before="0" w:after="0"/>
        <w:ind w:left="0" w:right="-5" w:hanging="0"/>
        <w:contextualSpacing/>
        <w:jc w:val="both"/>
        <w:outlineLvl w:val="6"/>
        <w:rPr/>
      </w:pPr>
      <w:r>
        <w:rPr>
          <w:sz w:val="28"/>
          <w:szCs w:val="28"/>
        </w:rPr>
        <w:t xml:space="preserve">Утвердить план действий Отдела образования </w:t>
      </w:r>
      <w:r>
        <w:rPr>
          <w:rFonts w:eastAsia="Arial Unicode MS"/>
          <w:color w:val="000000"/>
          <w:sz w:val="28"/>
          <w:szCs w:val="28"/>
        </w:rPr>
        <w:t xml:space="preserve">Администрации Лухского муниципального района </w:t>
      </w:r>
      <w:r>
        <w:rPr>
          <w:sz w:val="28"/>
          <w:szCs w:val="28"/>
        </w:rPr>
        <w:t xml:space="preserve">по совершенствованию организации школьного питания обучающихся, воспитанников общеобразовательных учреждений </w:t>
      </w:r>
      <w:r>
        <w:rPr>
          <w:rFonts w:eastAsia="Arial Unicode MS"/>
          <w:color w:val="000000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t xml:space="preserve"> на 2012-2014 годы (прилагается).</w:t>
      </w:r>
    </w:p>
    <w:p>
      <w:pPr>
        <w:pStyle w:val="Msonormalcxspmiddle"/>
        <w:keepNext w:val="true"/>
        <w:numPr>
          <w:ilvl w:val="0"/>
          <w:numId w:val="1"/>
        </w:numPr>
        <w:spacing w:before="0" w:after="0"/>
        <w:ind w:left="564" w:right="-5" w:hanging="360"/>
        <w:contextualSpacing/>
        <w:outlineLvl w:val="6"/>
        <w:rPr/>
      </w:pPr>
      <w:r>
        <w:rPr>
          <w:sz w:val="28"/>
          <w:szCs w:val="28"/>
        </w:rPr>
        <w:t xml:space="preserve">Довести план действий Отдела образования </w:t>
      </w:r>
      <w:r>
        <w:rPr>
          <w:rFonts w:eastAsia="Arial Unicode MS"/>
          <w:color w:val="000000"/>
          <w:sz w:val="28"/>
          <w:szCs w:val="28"/>
        </w:rPr>
        <w:t xml:space="preserve">Администрации Лухского муниципального района </w:t>
      </w:r>
      <w:r>
        <w:rPr>
          <w:sz w:val="28"/>
          <w:szCs w:val="28"/>
        </w:rPr>
        <w:t xml:space="preserve">по совершенствованию организации школьного питания обучающихся, воспитанников общеобразовательных учреждений </w:t>
      </w:r>
      <w:r>
        <w:rPr>
          <w:rFonts w:eastAsia="Arial Unicode MS"/>
          <w:color w:val="000000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t xml:space="preserve"> на 2012-2014 годы до сведения общеобразовательных учреждений </w:t>
      </w:r>
      <w:r>
        <w:rPr>
          <w:rFonts w:eastAsia="Arial Unicode MS"/>
          <w:color w:val="000000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t>, разместить информацию на сайте Отдела образования и обеспечить выполнение районного плана действий.</w:t>
      </w:r>
    </w:p>
    <w:p>
      <w:pPr>
        <w:pStyle w:val="Msonormalcxspmiddle"/>
        <w:keepNext w:val="true"/>
        <w:numPr>
          <w:ilvl w:val="0"/>
          <w:numId w:val="1"/>
        </w:numPr>
        <w:spacing w:before="0" w:after="0"/>
        <w:ind w:left="564" w:right="-5" w:hanging="360"/>
        <w:contextualSpacing/>
        <w:outlineLvl w:val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общеобразовательных учреждений разработать школьные </w:t>
      </w:r>
      <w:r>
        <w:rPr>
          <w:sz w:val="28"/>
        </w:rPr>
        <w:t>Планы действий по совершенствованию организации школьного питания обучающихся общеобразовательных учреждений.</w:t>
      </w:r>
      <w:r>
        <w:rPr>
          <w:sz w:val="28"/>
          <w:szCs w:val="28"/>
        </w:rPr>
        <w:t xml:space="preserve">   </w:t>
      </w:r>
    </w:p>
    <w:p>
      <w:pPr>
        <w:pStyle w:val="Msonormalcxspmiddlecxsplast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риказа возложить на </w:t>
      </w:r>
      <w:r>
        <w:rPr>
          <w:color w:val="000000"/>
          <w:sz w:val="28"/>
          <w:szCs w:val="28"/>
        </w:rPr>
        <w:t>главного специалиста       отдела образования</w:t>
      </w:r>
      <w:r>
        <w:rPr>
          <w:rFonts w:eastAsia="Arial Unicode MS"/>
          <w:color w:val="000000"/>
          <w:sz w:val="28"/>
          <w:szCs w:val="28"/>
        </w:rPr>
        <w:t xml:space="preserve"> администрации Лухского муниципального района Крюкову Г.А.</w:t>
      </w:r>
    </w:p>
    <w:p>
      <w:pPr>
        <w:pStyle w:val="Msonormalcxspmiddle"/>
        <w:spacing w:before="0" w:after="0"/>
        <w:ind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:                                 А.В.Маки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лан действий </w:t>
      </w:r>
      <w:r>
        <w:rPr>
          <w:b/>
          <w:sz w:val="28"/>
          <w:szCs w:val="28"/>
        </w:rPr>
        <w:t xml:space="preserve">Отдела образования </w:t>
      </w:r>
      <w:r>
        <w:rPr>
          <w:rFonts w:eastAsia="Arial Unicode MS"/>
          <w:b/>
          <w:color w:val="000000"/>
          <w:sz w:val="28"/>
          <w:szCs w:val="28"/>
        </w:rPr>
        <w:t>Администрации Лухского муниципального район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по совершенствованию организации школьного питания обучающихся, воспитанников общеобразовательных учреждений </w:t>
      </w:r>
      <w:r>
        <w:rPr>
          <w:rFonts w:eastAsia="Arial Unicode MS"/>
          <w:b/>
          <w:color w:val="000000"/>
          <w:sz w:val="28"/>
          <w:szCs w:val="28"/>
        </w:rPr>
        <w:t>Лухского муниципального района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на 2012-2014 год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67"/>
        <w:gridCol w:w="1703"/>
        <w:gridCol w:w="73"/>
        <w:gridCol w:w="45"/>
        <w:gridCol w:w="2436"/>
        <w:gridCol w:w="2714"/>
        <w:gridCol w:w="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Организационные мероприят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Методических рекомендаций по организации питания обучающихся, воспитанников 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йонного плана действий по организации питан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, воспитанников образовательных учрежден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с органами надзора и контроля по выполнению методических рекомендаци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рганизация совместной деятельност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школьных планов действий по совершенствованию организации школьного питания обучающихся, воспитанников общеобразовательных учреждени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ланы действ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>
          <w:trHeight w:val="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мониторинге организации питания обучающихся образовательных учреждений област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и рекомендации образовательным учрежден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1"/>
                <w:sz w:val="24"/>
                <w:szCs w:val="24"/>
              </w:rPr>
              <w:t xml:space="preserve"> региональном мониторинге условий организации питания и качества питания в </w:t>
            </w:r>
            <w:r>
              <w:rPr>
                <w:sz w:val="24"/>
                <w:szCs w:val="24"/>
              </w:rPr>
              <w:t xml:space="preserve">школьных столовых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  <w:r>
              <w:rPr>
                <w:sz w:val="24"/>
                <w:szCs w:val="24"/>
              </w:rPr>
              <w:t xml:space="preserve"> управления образование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паспортов пищеблоков образовательных учрежден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2.2013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ищебло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«Школьная столовая»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2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спространение лучшего опы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довлетворенности обучающихся и родителей качеством школьного пита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ценка качества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здание современных условий организации питания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: косметический ремонт  школьных пищеблоков, обеспечение школьных столовых современным технологическим оборудование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2012 – 2013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до 70%  школ, в которых созданы современные условия  организации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дизайнерских решений для оформления обеденных залов школьных столовых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дополнительного питания обучающихся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анитарных правил и нор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еспечение питьевого режима в соответствии с санитарными нормами и требованиями: установка фильтров очистки воды, кулеров, питьевых фонтанчик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о 1 сентября 2012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 станда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оделей организации школьного пит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ение опыта организации питания школьников на основе использования полуфабрикатов высокой степени готовности 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ределение 1  опорной школ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рганизация горячего двухразового питания для обучающихся общеобразовательных учрежден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школьник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вухразовым питанием до 5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  <w:r>
              <w:rPr>
                <w:sz w:val="24"/>
                <w:szCs w:val="24"/>
              </w:rPr>
              <w:t>,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еспечение школьников питанием, обогащенным витаминами, макро и микроэлементами, йодо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анитарных норм и правил организации пита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Повышение профессиональной компетентности кадров по вопросам организации школьного пит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ов и руководителей образовательных учреждений в рамках  дополнительных профессиональных образовательных программ (модуль «Основы здорового питания»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не менее 20% педагогов к работе по  данной тема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школьных столовых, в том числе развитие дистанционных форм обучения специалистов в сфере организации школьного пита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повышение квалификации не менее 20% работников школьных столовы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школьного пит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учение методических рекомендаций по вопросам организации питания</w:t>
              <w:b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борника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образовательных учреждений, работников школьных столовых современным подходам к организации и управлению школьным питание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для организаторов школьного питания по обмену опытом внедрения современных моделей организации школьного пита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-201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изучение и распространение опы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>
          <w:trHeight w:val="11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 областном конкурсе </w:t>
            </w:r>
            <w:r>
              <w:rPr>
                <w:sz w:val="24"/>
                <w:szCs w:val="24"/>
              </w:rPr>
              <w:t xml:space="preserve">методических разработок педагогов образовательных учреждений «Урок культуры питания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ыявление и распространение лучшего опы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333333"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Формирование основ культуры правильного пит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 образовательной программы «Разговор о правильном питании» в образовательных учреждениях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2-2014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введение программы в 50% 1-4 классов шко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тематических видеофорумах по правильному питанию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бластной акции «Управляй своим здоровьем»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4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руглых столов по культуре правильного питания обучающихс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2012-2014 годы, в течение учебного года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на базе школьных кабинетов здоровья совместно с медицинскими Центрами здоровья родительского всеобуча «Школа здорового питания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 к здоровому питан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астер-классах, в конкурсах для волонтерских отрядов в рамках профильной загородной смены «Школа здорового образа жизн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333333"/>
                <w:sz w:val="24"/>
                <w:szCs w:val="24"/>
              </w:rPr>
              <w:t>. Информационн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 в СМИ по формированию культуры  правильного питания обучающихся и воспитанников образовательного учре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формление информационных стендов по культуре правильного питания школьник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ода ежегодн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по культуре здорового питания школьников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и Лухского муниципального района,</w:t>
            </w:r>
            <w:r>
              <w:rPr>
                <w:sz w:val="24"/>
                <w:szCs w:val="24"/>
              </w:rPr>
              <w:t xml:space="preserve"> образовательные учрежден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мещение материалов по формированию культуры  правильного питания на </w:t>
            </w:r>
            <w:r>
              <w:rPr>
                <w:lang w:val="en-US"/>
              </w:rPr>
              <w:t>web</w:t>
            </w:r>
            <w:r>
              <w:rPr/>
              <w:t>-сайтах образовательных учрежд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2012-2014 год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 вопросам организации правильного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24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hro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1:00Z</dcterms:created>
  <dc:creator>User</dc:creator>
  <dc:description/>
  <cp:keywords/>
  <dc:language>en-US</dc:language>
  <cp:lastModifiedBy>User</cp:lastModifiedBy>
  <dcterms:modified xsi:type="dcterms:W3CDTF">2012-10-22T10:54:00Z</dcterms:modified>
  <cp:revision>1</cp:revision>
  <dc:subject/>
  <dc:title>Отдел образования</dc:title>
</cp:coreProperties>
</file>