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3825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  <w:t>ДЕПАРТАМЕНТ ОБРАЗОВАНИЯ ИВАНОВ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1.10.2012  № 1546-о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Иваново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областной дистанционной выставки «Окно в большой мир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выявления и поддержки творчески одаренных детей и стимулирования потребности  детей с ограниченными возможностями здоровья в саморазвитии и самосовершенствовани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правлению дошкольного, общего, специального (коррекционного), дополнительного образования и воспитания Департамента образования (С.А.Горошко) совместно с региональным Центром по дистанционному образованию детей с ограниченными возможностями здоровья и детей-инвалидов, не посещающих учебные заведения по состоянию здоровья, (Е.А.Шерудилло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сти среди учащихся проек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Дистанционное образование детей-инвалидов»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ластную дистанционную выставку «Окно в большой мир»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Положение 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областной дистанционной выставке «Окно в большой мир» (далее – Выставка) (Приложение 1) и состав Оргкомитета Выставки (Приложение 2).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иректору </w:t>
      </w:r>
      <w:r>
        <w:rPr>
          <w:rFonts w:cs="Times New Roman" w:ascii="Times New Roman" w:hAnsi="Times New Roman"/>
          <w:sz w:val="28"/>
          <w:szCs w:val="28"/>
        </w:rPr>
        <w:t xml:space="preserve">ОГКОУ «Кохомская специальная (коррекционная) общеобразовательная школа-интернат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вида» С.В. Хлыбовой произвести оплату расходов на провед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торжественного мероприятия, посвященного подведению итогов Выставки,</w:t>
      </w:r>
      <w:r>
        <w:rPr>
          <w:rFonts w:cs="Times New Roman" w:ascii="Times New Roman" w:hAnsi="Times New Roman"/>
          <w:sz w:val="28"/>
          <w:szCs w:val="28"/>
        </w:rPr>
        <w:t xml:space="preserve"> из средств долгосрочной целевой программы «Развитие образования Ивановской области на 2009 - 2015 годы», предусмотренных на реализацию проек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Дистанционное образование детей-инвалидов» </w:t>
      </w:r>
      <w:r>
        <w:rPr>
          <w:rFonts w:cs="Times New Roman" w:ascii="Times New Roman" w:hAnsi="Times New Roman"/>
          <w:sz w:val="28"/>
          <w:szCs w:val="28"/>
        </w:rPr>
        <w:t>в 2012 году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Рекомендовать руководителям </w:t>
      </w:r>
      <w:r>
        <w:rPr>
          <w:rFonts w:cs="Times New Roman" w:ascii="Times New Roman" w:hAnsi="Times New Roman"/>
          <w:color w:val="000000"/>
          <w:sz w:val="28"/>
          <w:szCs w:val="20"/>
        </w:rPr>
        <w:t>муниципальных органов управления образованием Ивановской области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ть в срок до 24 октября 2012  направление работ учащихся проекта в Оргкомитет Выставк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ть 31 октября 2012 участие победителей Выставки на торжественном мероприятии, посвященном подведению ее итог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риказа оставляю за собой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начальника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артамента образования                                                                 О.Г. Антонова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Департамента образования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й области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01.10.2012 № 1546-о                        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областной дистанционной выставке «Окно в большой мир»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одимой в рамках долгосрочной целевой программы «Развитие образования Ивановской области на 2009 - 2015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3"/>
        </w:numPr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</w:t>
      </w:r>
    </w:p>
    <w:p>
      <w:pPr>
        <w:pStyle w:val="Style19"/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областная дистанционная выставка «Окно в большой мир» (далее -Выставка) проводится в рамках реализации проекта </w:t>
      </w:r>
      <w:r>
        <w:rPr>
          <w:rFonts w:cs="Times New Roman" w:ascii="Times New Roman" w:hAnsi="Times New Roman"/>
          <w:color w:val="000000"/>
          <w:sz w:val="28"/>
          <w:szCs w:val="28"/>
        </w:rPr>
        <w:t>«Дистанционное образование детей-инвалидов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лгосрочной целевой программы «Развитие образования Ивановской области на 2009 - 2015 годы»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проводится в целях выявления и поддержки творчески одаренных детей и стимулирования потребности детей с ограниченными возможностями здоровья в саморазвитии и самосовершенствовании, а также формирования в обществе толерантного отношения к лицам с ограниченными возможностями здоровья.</w:t>
      </w:r>
    </w:p>
    <w:p>
      <w:pPr>
        <w:pStyle w:val="Style19"/>
        <w:numPr>
          <w:ilvl w:val="0"/>
          <w:numId w:val="3"/>
        </w:numPr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ство Выставки</w:t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тором Выставки является Департамент образования Ивановской области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ое проведение Выставки осуществляет региональный Центр по дистанционному образованию детей с ограниченными возможностями здоровья и детей-инвалидов, не посещающих учебные заведения по состоянию здоровь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рганизации и проведения Выставки создан Оргкомитет с правом экспертного жюри.</w:t>
      </w:r>
    </w:p>
    <w:p>
      <w:pPr>
        <w:pStyle w:val="Normal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частники Выставки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  Выставке могут принять участие дети с ограниченными возможностями здоровья - участники проекта </w:t>
      </w:r>
      <w:r>
        <w:rPr>
          <w:rFonts w:cs="Times New Roman" w:ascii="Times New Roman" w:hAnsi="Times New Roman"/>
          <w:color w:val="000000"/>
          <w:sz w:val="28"/>
          <w:szCs w:val="28"/>
        </w:rPr>
        <w:t>«Дистанционное образование детей-инвалидов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Номинации Выставки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тавка проводится в областях литературного, художественного и декоративно-прикладного творчества по следующим направлениям: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Georgia" w:ascii="Georgia" w:hAnsi="Georgia"/>
          <w:bCs/>
          <w:iCs/>
          <w:color w:val="000000"/>
          <w:sz w:val="28"/>
          <w:szCs w:val="28"/>
          <w:shd w:fill="FFFFFF" w:val="clear"/>
        </w:rPr>
        <w:t>История семьи в истории страны»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На досуге»; 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ек компьютерных технологий»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тихотворение»; 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оза»; </w:t>
      </w:r>
    </w:p>
    <w:p>
      <w:pPr>
        <w:pStyle w:val="Style19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 - личность»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Style19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ир, в котором я живу».</w:t>
      </w:r>
    </w:p>
    <w:p>
      <w:pPr>
        <w:pStyle w:val="Style18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5. Требования к конкурсным работам, представляемым на Выставку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Выставку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имаются работы учащихся, сделанные или обработанные (отсканированные, сфотографированные, оформлены в виде презентации, ролика и пр.) с использованием средств ИКТ. Каждая работа должна сопровождаться информацией: </w:t>
      </w:r>
    </w:p>
    <w:p>
      <w:pPr>
        <w:pStyle w:val="Style18"/>
        <w:numPr>
          <w:ilvl w:val="0"/>
          <w:numId w:val="2"/>
        </w:numPr>
        <w:spacing w:before="240" w:after="0"/>
        <w:jc w:val="both"/>
        <w:rPr/>
      </w:pPr>
      <w:r>
        <w:rPr>
          <w:sz w:val="28"/>
          <w:szCs w:val="28"/>
        </w:rPr>
        <w:t>номинация, в которой участвует работа;</w:t>
      </w:r>
    </w:p>
    <w:p>
      <w:pPr>
        <w:pStyle w:val="Style18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вание работы, </w:t>
      </w:r>
    </w:p>
    <w:p>
      <w:pPr>
        <w:pStyle w:val="Style18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возраст автора</w:t>
      </w:r>
      <w:r>
        <w:rPr>
          <w:sz w:val="28"/>
          <w:szCs w:val="28"/>
          <w:lang w:val="en-US"/>
        </w:rPr>
        <w:t>;</w:t>
      </w:r>
    </w:p>
    <w:p>
      <w:pPr>
        <w:pStyle w:val="Style18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раткий рассказ об авторе и его увлечениях;</w:t>
      </w:r>
    </w:p>
    <w:p>
      <w:pPr>
        <w:pStyle w:val="Style18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компьютерной программы, в которой выполнена работа;</w:t>
      </w:r>
    </w:p>
    <w:p>
      <w:pPr>
        <w:pStyle w:val="Style18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милия, имя, отчество, наименование школы педагога; </w:t>
      </w:r>
    </w:p>
    <w:p>
      <w:pPr>
        <w:pStyle w:val="Style18"/>
        <w:numPr>
          <w:ilvl w:val="0"/>
          <w:numId w:val="2"/>
        </w:numPr>
        <w:spacing w:before="0" w:after="280"/>
        <w:jc w:val="both"/>
        <w:rPr/>
      </w:pPr>
      <w:r>
        <w:rPr>
          <w:sz w:val="28"/>
          <w:szCs w:val="28"/>
        </w:rPr>
        <w:t xml:space="preserve">фамилия, имя, отчество родителей, принимавших участие в подготовке работы. 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Количество работ, принимаемых от одного учащегося, не ограничено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ы Выставки оставляют за собой право некоммерческого использования работ.</w:t>
      </w:r>
    </w:p>
    <w:p>
      <w:pPr>
        <w:pStyle w:val="Style19"/>
        <w:numPr>
          <w:ilvl w:val="0"/>
          <w:numId w:val="6"/>
        </w:numPr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мя и место проведения Выставки</w:t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ы на Выставку принимаются с 3 по 24 октября включительно по электронному адресу </w:t>
      </w:r>
      <w:r>
        <w:rPr>
          <w:rFonts w:cs="Times New Roman" w:ascii="Times New Roman" w:hAnsi="Times New Roman"/>
          <w:sz w:val="28"/>
          <w:szCs w:val="28"/>
          <w:lang w:val="en-US"/>
        </w:rPr>
        <w:t>rcdo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kohm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ржественное мероприятие, посвященное подведению итогов Выставки, состоится 31 октября 2012 в 15-00 по адресу: г. Кохма, ул. Ивановская, д.1 (региональный Центр по дистанционному образованию детей с ограниченными возможностями здоровья и детей-инвалидов, не посещающих учебные заведения по состоянию здоровья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Награждение победителей Выставки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боты, присланные на Выставку, оцениваются по десятибальной шкале по двум критериям (максимум – 20 баллов)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вторская идея (до 10 баллов);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8"/>
          <w:szCs w:val="28"/>
        </w:rPr>
        <w:t>оригинальность исполнения (до 10 баллов).</w:t>
      </w:r>
    </w:p>
    <w:p>
      <w:pPr>
        <w:pStyle w:val="Normal"/>
        <w:spacing w:lineRule="auto" w:line="240" w:before="28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ы победителей Выставки размещаются на сайте регионального Центра по дистанционному образованию детей с ограниченными возможностями здоровья и детей-инвалидов, не посещающих учебные заведения по состоянию здоровья, в сети «Интернет» по адресу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ivd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комитет Выставки определяет победителей и призеров в каждой номинации и форму их поощрени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Департамента образования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й области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01.10.2012 № 1546-о                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ргкомите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областной дистанционной выста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Окно в большой мир»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водимой в рамках долгосрочной целевой программы «Развитие образования Ивановской области на 2009 - 2015 годы»</w:t>
      </w:r>
    </w:p>
    <w:p>
      <w:pPr>
        <w:pStyle w:val="Normal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ерудилло Елена Александровна, руководитель регионального Центра по дистанционному образованию детей с ограниченными возможностями здоровья и детей-инвалидов, не посещающих учебные заведения по состоянию здоровья, председатель Оргкомитета.</w:t>
      </w:r>
    </w:p>
    <w:p>
      <w:pPr>
        <w:pStyle w:val="Style19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ахова Наталья Александровна, педагог-психолог регионального Центра по дистанционному образованию детей с ограниченными возможностями здоровья и детей-инвалидов, не посещающих учебные заведения по состоянию здоровья, секретарь Оргкомитета;</w:t>
      </w:r>
    </w:p>
    <w:p>
      <w:pPr>
        <w:pStyle w:val="Style19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одовская Лариса Николаевна; методист регионального Центра по дистанционному образованию детей с ограниченными возможностями здоровья и детей-инвалидов, учитель высшей категории МБОУ СОШ №68 г.о.Иваново;</w:t>
      </w:r>
    </w:p>
    <w:p>
      <w:pPr>
        <w:pStyle w:val="Style19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Барашкова Галина Сергеевна, методист ОГУ «Ивановский областной центр дополнительного образования детей»;</w:t>
      </w:r>
    </w:p>
    <w:p>
      <w:pPr>
        <w:pStyle w:val="Style19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Врублевская Светлана Владимировна, руководитель Центра интеллектуального творчества «Лидер» </w:t>
      </w:r>
      <w:r>
        <w:rPr>
          <w:rFonts w:cs="Times New Roman" w:ascii="Times New Roman" w:hAnsi="Times New Roman"/>
          <w:sz w:val="28"/>
          <w:szCs w:val="28"/>
        </w:rPr>
        <w:t>ДЮЦ №1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Style19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айнова Марина Васильевна, методист, администратор портала </w:t>
      </w:r>
      <w:r>
        <w:rPr>
          <w:rFonts w:cs="Times New Roman" w:ascii="Times New Roman" w:hAnsi="Times New Roman"/>
          <w:sz w:val="28"/>
          <w:szCs w:val="28"/>
          <w:lang w:val="en-US"/>
        </w:rPr>
        <w:t>ivd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регионального Центра по дистанционному образованию детей с ограниченными возможностями здоровья и детей-инвалидов, не посещающих учебные заведения по состоянию здоровья;</w:t>
      </w:r>
    </w:p>
    <w:p>
      <w:pPr>
        <w:pStyle w:val="Style19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ифорова Светлана Валерьевна, консультант Управления дошкольного, общего, специального (коррекционного), дополнительного образования и воспитания Департамента образования Ивановской области;</w:t>
      </w:r>
    </w:p>
    <w:p>
      <w:pPr>
        <w:pStyle w:val="Style19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а Ольга Леонтьевна, председатель сообщества родителей детей-инвалидов, обучающихся с помощью дистанционных технологий;</w:t>
      </w:r>
    </w:p>
    <w:p>
      <w:pPr>
        <w:pStyle w:val="Style19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гиуллов Дмитрий Маратович, учащийся ФКОУ СПО «Ивановский радиотехнический техникум-интернат», выпускник </w:t>
      </w:r>
      <w:r>
        <w:rPr>
          <w:rFonts w:cs="Times New Roman" w:ascii="Times New Roman" w:hAnsi="Times New Roman"/>
          <w:color w:val="000000"/>
          <w:sz w:val="28"/>
          <w:szCs w:val="28"/>
        </w:rPr>
        <w:t>МБОУ СОШ №2 г. Иваново.</w:t>
      </w:r>
    </w:p>
    <w:p>
      <w:pPr>
        <w:pStyle w:val="Style19"/>
        <w:suppressAutoHyphens w:val="true"/>
        <w:spacing w:lineRule="auto" w:line="240" w:before="0" w:after="0"/>
        <w:ind w:left="142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4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0:38:00Z</dcterms:created>
  <dc:creator>Win XP</dc:creator>
  <dc:description/>
  <cp:keywords/>
  <dc:language>en-US</dc:language>
  <cp:lastModifiedBy>Светлана Валерьевна Никифорова</cp:lastModifiedBy>
  <cp:lastPrinted>2012-10-02T17:27:00Z</cp:lastPrinted>
  <dcterms:modified xsi:type="dcterms:W3CDTF">2012-10-03T05:37:00Z</dcterms:modified>
  <cp:revision>4</cp:revision>
  <dc:subject/>
  <dc:title/>
</cp:coreProperties>
</file>